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селению по предотвращению пожаров в жилищ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ихия огня опасна не толь</w:t>
        <w:softHyphen/>
        <w:t>ко термическими поражения</w:t>
        <w:softHyphen/>
        <w:t>ми (ожогами), но и удушьем, которое является следствием задымления или выгорания кислород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акже опасность представ</w:t>
        <w:softHyphen/>
        <w:t>ляет отравление ядовитыми газами, которые выделяются в процессе загорания бытовых предмет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оме этого, на пожаре час</w:t>
        <w:softHyphen/>
        <w:t>то встречаются механические травмы, вызываемые обруше</w:t>
        <w:softHyphen/>
        <w:t>нием конструкций вследствие пожара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1393825</wp:posOffset>
            </wp:positionV>
            <wp:extent cx="1188720" cy="97091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Источником огня в кварти</w:t>
        <w:softHyphen/>
        <w:t>ре может бы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600" w:hanging="14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к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600" w:hanging="1458"/>
        <w:rPr/>
      </w:pPr>
      <w:r>
        <w:rPr/>
        <w:t xml:space="preserve">спич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600" w:hanging="1458"/>
        <w:rPr/>
      </w:pPr>
      <w:r>
        <w:rPr/>
        <w:t>перегрев вследствие электри</w:t>
        <w:softHyphen/>
        <w:t>ческого, химического или ино</w:t>
        <w:softHyphen/>
        <w:t xml:space="preserve">го нагр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600" w:hanging="1458"/>
        <w:rPr/>
      </w:pPr>
      <w:r>
        <w:rPr/>
        <w:t>разряд атмос</w:t>
        <w:softHyphen/>
        <w:t>ферного электр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600" w:hanging="1458"/>
        <w:rPr/>
      </w:pPr>
      <w:r>
        <w:rPr/>
        <w:t>и т.д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опливом в квартире для возникновения пож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може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567"/>
        <w:rPr/>
      </w:pPr>
      <w:r>
        <w:rPr/>
        <w:t xml:space="preserve">га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567"/>
        <w:rPr/>
      </w:pPr>
      <w:r>
        <w:rPr/>
        <w:t xml:space="preserve">пы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567"/>
        <w:rPr/>
      </w:pPr>
      <w:r>
        <w:rPr/>
        <w:t>захлам</w:t>
        <w:softHyphen/>
        <w:t xml:space="preserve">ленные кладовки и антресо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567"/>
        <w:rPr/>
      </w:pPr>
      <w:r>
        <w:rPr/>
        <w:t>горючая бытовая хи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567"/>
        <w:rPr/>
      </w:pPr>
      <w:r>
        <w:rPr/>
        <w:t>предметы интерьера, включая бытовую технику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делайте недоступными друг для друга источники и топливо. Они могут быть отделены значи</w:t>
        <w:softHyphen/>
        <w:t>тельным расстоянием, негорю</w:t>
        <w:softHyphen/>
        <w:t>чими предметами, разделены временем пользования.</w:t>
      </w:r>
    </w:p>
    <w:p>
      <w:pPr>
        <w:pStyle w:val="Normal"/>
        <w:spacing w:lineRule="auto" w:line="240" w:before="0" w:after="0"/>
        <w:rPr/>
      </w:pPr>
      <w:r>
        <w:rPr/>
        <w:t>Следите, чтобы количество «топлива» (особенно неис</w:t>
        <w:softHyphen/>
        <w:t>пользуемых вещей в кладов</w:t>
        <w:softHyphen/>
        <w:t>ках, на балконах и на антресо</w:t>
        <w:softHyphen/>
        <w:t>лях) было ограничено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Деньги и документы кладите в плотно закрываемые металли</w:t>
        <w:softHyphen/>
        <w:t>ческие емкости. Это спасет их при небольшом пожаре. Храните их повыше — на случай затопления.</w:t>
      </w:r>
    </w:p>
    <w:p>
      <w:pPr>
        <w:pStyle w:val="Normal"/>
        <w:spacing w:lineRule="auto" w:line="240" w:before="0" w:after="0"/>
        <w:rPr/>
      </w:pPr>
      <w:r>
        <w:rPr/>
        <w:t>Ставьте телевизор или хо</w:t>
        <w:softHyphen/>
        <w:t>лодильник подальше от того, что хорошо горит. Не кладите возле них книги, газеты.</w:t>
      </w:r>
    </w:p>
    <w:p>
      <w:pPr>
        <w:pStyle w:val="Normal"/>
        <w:spacing w:lineRule="auto" w:line="240" w:before="0" w:after="0"/>
        <w:rPr/>
      </w:pPr>
      <w:r>
        <w:rPr/>
        <w:t>Особенно коварен холодильник: ведь он остается включен</w:t>
        <w:softHyphen/>
        <w:t>ным, когда никого нет дома. По</w:t>
        <w:softHyphen/>
        <w:t>этому лучше устанавливать холодильник на кафель, асбе</w:t>
        <w:softHyphen/>
        <w:t>стовый коврик или лист алю</w:t>
        <w:softHyphen/>
        <w:t>миния: погорит и перестанет. Уезжая надолго, выключайте холодильник вообщ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вызов пожарных по тел. 01, </w:t>
      </w:r>
      <w:r>
        <w:rPr>
          <w:b/>
          <w:caps/>
        </w:rPr>
        <w:t>билайн, мегафон, МТС – 010; теле-2 – 01*</w:t>
      </w:r>
      <w:r>
        <w:rPr>
          <w:b/>
        </w:rPr>
        <w:t>;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bCs/>
        </w:rPr>
        <w:t>ПАМЯТКА пожар в доме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Как действовать, чтобы предотвратить пожа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578"/>
        <w:rPr/>
      </w:pPr>
      <w:r>
        <w:rPr/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368" y="0"/>
                <wp:lineTo x="-368" y="21236"/>
                <wp:lineTo x="21448" y="21236"/>
                <wp:lineTo x="21448" y="0"/>
                <wp:lineTo x="-368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когда не курите в пос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5914" y="0"/>
                <wp:lineTo x="3695" y="440"/>
                <wp:lineTo x="4435" y="4414"/>
                <wp:lineTo x="-738" y="8831"/>
                <wp:lineTo x="1475" y="17225"/>
                <wp:lineTo x="9613" y="21199"/>
                <wp:lineTo x="16272" y="21199"/>
                <wp:lineTo x="19971" y="21199"/>
                <wp:lineTo x="19971" y="21199"/>
                <wp:lineTo x="17011" y="14575"/>
                <wp:lineTo x="15532" y="7065"/>
                <wp:lineTo x="21450" y="440"/>
                <wp:lineTo x="21450" y="0"/>
                <wp:lineTo x="5914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оставляйте без присмотра электробытовые при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одну розетку не вставляйте более двух ви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ставьте телевизор в стенку или под книжную полку, а также ближе 70-100 см от штор.</w:t>
      </w:r>
    </w:p>
    <w:p>
      <w:pPr>
        <w:pStyle w:val="Normal"/>
        <w:spacing w:lineRule="auto" w:line="240" w:before="0" w:after="0"/>
        <w:rPr/>
      </w:pPr>
      <w:r>
        <w:rPr>
          <w:b/>
        </w:rPr>
        <w:t>ПОМНИТЕ!</w:t>
      </w:r>
      <w:r>
        <w:rPr/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8802" y="0"/>
                <wp:lineTo x="3167" y="254"/>
                <wp:lineTo x="-349" y="1788"/>
                <wp:lineTo x="-349" y="15603"/>
                <wp:lineTo x="349" y="16370"/>
                <wp:lineTo x="4224" y="16370"/>
                <wp:lineTo x="4926" y="21231"/>
                <wp:lineTo x="13027" y="21231"/>
                <wp:lineTo x="13379" y="21231"/>
                <wp:lineTo x="17607" y="16626"/>
                <wp:lineTo x="17607" y="16370"/>
                <wp:lineTo x="17959" y="16370"/>
                <wp:lineTo x="20422" y="12788"/>
                <wp:lineTo x="20422" y="12278"/>
                <wp:lineTo x="20775" y="12278"/>
                <wp:lineTo x="21127" y="10231"/>
                <wp:lineTo x="20775" y="8184"/>
                <wp:lineTo x="20775" y="4092"/>
                <wp:lineTo x="21481" y="2300"/>
                <wp:lineTo x="20072" y="509"/>
                <wp:lineTo x="12323" y="0"/>
                <wp:lineTo x="8802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дите из опасной зоны детей и престарел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вызовите пожарных по тел. 01, </w:t>
      </w:r>
      <w:r>
        <w:rPr>
          <w:b/>
          <w:caps/>
        </w:rPr>
        <w:t>билайн, мегафон, МТС – 010; теле-2 – 01*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ыключите электричество, перекройте г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лейте очаг пожара во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0382" y="0"/>
                <wp:lineTo x="3319" y="3238"/>
                <wp:lineTo x="2489" y="6477"/>
                <wp:lineTo x="413" y="6477"/>
                <wp:lineTo x="-413" y="14578"/>
                <wp:lineTo x="4152" y="21057"/>
                <wp:lineTo x="5813" y="21057"/>
                <wp:lineTo x="21183" y="21057"/>
                <wp:lineTo x="19106" y="19438"/>
                <wp:lineTo x="19935" y="14173"/>
                <wp:lineTo x="19520" y="12957"/>
                <wp:lineTo x="17029" y="7692"/>
                <wp:lineTo x="16198" y="6477"/>
                <wp:lineTo x="15783" y="1213"/>
                <wp:lineTo x="15366" y="0"/>
                <wp:lineTo x="10382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надзорной деятельности 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Омск, ул. Б. Хмельницкого, 281 (тел. 46-57-50)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8:00Z</dcterms:created>
  <dc:creator>Admin</dc:creator>
  <dc:description/>
  <cp:keywords/>
  <dc:language>en-US</dc:language>
  <cp:lastModifiedBy>Admin</cp:lastModifiedBy>
  <cp:lastPrinted>2012-02-24T09:49:00Z</cp:lastPrinted>
  <dcterms:modified xsi:type="dcterms:W3CDTF">2012-02-24T06:53:00Z</dcterms:modified>
  <cp:revision>7</cp:revision>
  <dc:subject/>
  <dc:title/>
</cp:coreProperties>
</file>