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Уважаемые жители Омского района!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текущем году на территории региона сложилась крайне неблагоприятная ситуация, связанная с природными пожарами. Их количество более чем в 2 раза превышает показатели прошлого года. Основными причинами пожаров являются невыполнение требований по очистке территорий от сухой растительности, мусора, иных горючих материалов и, как следствие, использование открытого огня для их сжигания.  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hd w:fill="FFFFFF" w:val="clear"/>
        </w:rPr>
      </w:pPr>
      <w:r>
        <w:rPr>
          <w:szCs w:val="28"/>
        </w:rPr>
        <w:t xml:space="preserve">Обращаю Ваше внимание на необходимость соблюдения требований пожарной безопасности!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ункт 17(1) ППР РФ обязывает правообладателей земельных участков, расположенных в границах населённых пунктов, территории садоводства или огородничества производить регулярную уборку мусора и покос травы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абзацем 2 пункта 77 ППР РФ</w:t>
      </w:r>
      <w:r>
        <w:rPr/>
        <w:t xml:space="preserve"> не допускается сжигать отходы и тару, разводить костры в местах, находящихся на расстоянии менее 50 метров от объект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пунктом 72(1) ППР РФ выжигание сухой травянистой растительности на землях населённых пунктов возможно только в безветренную погоду при условии, что участок для выжигания располагается не ближе 50 метров от ближайшего объекта, территория вокруг участка очищена в радиусе 25 - 30 метров от горючих материалов и отделена противопожарной минерализованной полосой шириной не менее 1,4 метра, на территории не действует особый противопожарный режим, лица, участвующие в выжигании сухой травянистой растительности, обеспечены первичными средствами пожаротуш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 возможности откажитесь от использования огня для уничтожения отходов, мусора и сухой растительности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мните!</w:t>
      </w:r>
    </w:p>
    <w:p>
      <w:pPr>
        <w:pStyle w:val="Normal"/>
        <w:ind w:firstLine="709"/>
        <w:jc w:val="both"/>
        <w:rPr/>
      </w:pPr>
      <w:r>
        <w:rPr>
          <w:szCs w:val="28"/>
        </w:rPr>
        <w:t>Соблюдение требований пожарной безопасности – это залог Вашего благополучия, сохранности имущества, Вашей жизни и жизни Ваших близких!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жар легче предупредить, чем потушить!   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Cs w:val="28"/>
          <w:shd w:fill="FFFFFF" w:val="clear"/>
        </w:rPr>
      </w:pPr>
      <w:r>
        <w:rPr>
          <w:rFonts w:cs="Arial" w:ascii="Arial" w:hAnsi="Arial"/>
          <w:color w:val="333333"/>
          <w:szCs w:val="28"/>
          <w:shd w:fill="FFFFFF" w:val="clear"/>
        </w:rPr>
      </w:r>
    </w:p>
    <w:p>
      <w:pPr>
        <w:pStyle w:val="Normal"/>
        <w:ind w:firstLine="567"/>
        <w:jc w:val="both"/>
        <w:rPr>
          <w:rStyle w:val="Oeaie"/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color w:val="333333"/>
          <w:shd w:fill="FFFFFF" w:val="clear"/>
        </w:rPr>
      </w:r>
    </w:p>
    <w:sectPr>
      <w:type w:val="nextPage"/>
      <w:pgSz w:w="11906" w:h="16838"/>
      <w:pgMar w:left="1418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5">
    <w:name w:val="WW8Num3z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Oeaie">
    <w:name w:val="Oea?ie"/>
    <w:qFormat/>
    <w:rPr>
      <w:rFonts w:ascii="Wingdings" w:hAnsi="Wingdings" w:cs="Wingdings"/>
      <w:spacing w:val="0"/>
      <w:sz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34"/>
    </w:pPr>
    <w:rPr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360" w:after="180"/>
      <w:jc w:val="both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11:00Z</dcterms:created>
  <dc:creator>burulev</dc:creator>
  <dc:description/>
  <dc:language>en-US</dc:language>
  <cp:lastModifiedBy>Lenovo</cp:lastModifiedBy>
  <cp:lastPrinted>2019-04-15T12:17:00Z</cp:lastPrinted>
  <dcterms:modified xsi:type="dcterms:W3CDTF">2020-06-18T08:11:00Z</dcterms:modified>
  <cp:revision>2</cp:revision>
  <dc:subject/>
  <dc:title/>
</cp:coreProperties>
</file>