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8.2012 года  № 226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особого противопожарного режима на территории Богосло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становившимся 1 классом пожарной опасности, вызванной уменьшением вновь возникающих пожаров, принимая во внимание сложившуюся оперативную обстановку с пожарами на территории Богословского сельского поселения, руководствуясь ст. ст. 25,26 Устава Богословского сельского по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1.    Отменить с 07.08.2012 года особый противопожарный режим на территории Богос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 выполнения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сельского поселения                                                А.Г. Федор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9:00Z</dcterms:created>
  <dc:creator>USER</dc:creator>
  <dc:description/>
  <cp:keywords/>
  <dc:language>en-US</dc:language>
  <cp:lastModifiedBy>AutoBVT</cp:lastModifiedBy>
  <cp:lastPrinted>2012-08-07T11:05:00Z</cp:lastPrinted>
  <dcterms:modified xsi:type="dcterms:W3CDTF">2013-10-07T07:43:00Z</dcterms:modified>
  <cp:revision>6</cp:revision>
  <dc:subject/>
  <dc:title>Богословское сельское поселение Омского муниципального района Омской области</dc:title>
</cp:coreProperties>
</file>