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Пожарная безопасность в период подготовки и проведения рождественских и новогодних праздников</w:t>
      </w:r>
    </w:p>
    <w:p>
      <w:pPr>
        <w:pStyle w:val="Style16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6670</wp:posOffset>
            </wp:positionH>
            <wp:positionV relativeFrom="paragraph">
              <wp:posOffset>1205230</wp:posOffset>
            </wp:positionV>
            <wp:extent cx="3387725" cy="190881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7725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</w:t>
      </w:r>
      <w:r>
        <w:rPr/>
        <w:br/>
        <w:t xml:space="preserve">   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овый год - один из самых массовых и горячо любимых праздников в нашей стране. Этот праздник отмечается в каждой семье, практически во всех организациях, в дошкольных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бразовательных учреждениях и учреждениях культуры. </w:t>
        <w:br/>
        <w:t>Вместе с тем, ежегодно декабрь и январь являются одними из самых неблагополучных месяцев в части увеличения количества пожаров и в особенности гибели и травмирования людей на них. 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сновной причиной пожаров в декабрьские и январские дни является неосторожное обращение с огнём. При этом, обстановка с пожарами обостряется именно в праздничные новогодние дни, с 1 по 10 января. В каждом доме с приближением новогодних праздников устанавливают и украшают елку. И при этом часто забывают, что новогодняя елка-источник повышенной пожарной опасности и требует особо внимательного отношения к мерам пожарной безопасности. 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 установке елки необходимо соблюдать очень простые меры пожарной безопасности: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 Устанавливайте елки на устойчивом основании и с таким расчетом, чтобы ветви не касались стен и потолка. 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При устройстве иллюминации используйте понижающие трансформаторы или же гирлянды с последовательным включением лампочек напряжением до 12 В мощностью не более 25 Вт и, разумеется, только промышленного изготовления. Изоляция электропроводов не должна иметь повреждений. 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При малейших признаках неисправности в иллюминации (нагрев проводов, мигание лампочек, искрение и т.п.) она должна быть немедленно выключена. Электрическую сеть следует обеспечить надежными электропредохранителями. 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 проведении праздника новогодней елки запрещается: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 зажигать в помещении различного рода фейерверки, бенгальские огни, устраивать другие световые эффекты с применением открытого огня; 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проведение мероприятий при запертых распашных решетках на окнах помещений, в которых они проводятся; 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применять дуговые прожекторы, свечи и хлопушки, устраивать фейерверки и другие световые пожароопасные эффекты, которые могут привести к пожару; 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украшать елку целлулоидными игрушками, а также марлей и ватой, не пропитанными огнезащитными составами; 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одевать детей в костюмы из легкогорючих материалов; 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проводить огневые, покрасочные и другие пожароопасные и взрывопожароопасные работы; 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использовать ставни на окнах для затемнения помещений; 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уменьшать ширину проходов между рядами и устанавливать в проходах дополнительные кресла, стулья и т. п.; 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полностью гасить свет в помещении во время спектаклей или представлений; 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допускать заполнение помещений людьми сверх установленной нормы. 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случае если же возник пожара, необходимо немедленно сообщить в пожарно-спасательную службу по телефону «101»принять меры по эвакуации детей и приступить к тушению пожара подручными средствам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6"/>
        <w:ind w:firstLine="709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ТОНД и ПР Омского райо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4:09:00Z</dcterms:created>
  <dc:creator>saenko</dc:creator>
  <dc:description/>
  <dc:language>en-US</dc:language>
  <cp:lastModifiedBy>AutoBVT</cp:lastModifiedBy>
  <dcterms:modified xsi:type="dcterms:W3CDTF">2018-12-27T04:09:00Z</dcterms:modified>
  <cp:revision>2</cp:revision>
  <dc:subject/>
  <dc:title/>
</cp:coreProperties>
</file>