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4.2013г.  № 7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привлечения сил и средств для ликвидации чрезвычайных ситуац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от 06.10.2003года №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а привлечения сил и средств для ликвидации чрезвычайных ситуац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онтроль за исполнение данного постановления оставляю за собой.</w:t>
      </w:r>
    </w:p>
    <w:p>
      <w:pPr>
        <w:pStyle w:val="Normal"/>
        <w:shd w:fill="FFFFFF" w:val="clear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А.Г. Федор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10490" w:leader="none"/>
        </w:tabs>
        <w:autoSpaceDE w:val="tru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right" w:pos="1049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right" w:pos="1049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right" w:pos="1049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right" w:pos="1049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                                                                                                          УТВЕРЖДАЮ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МУП «ТЭК» ОМР Омской                                                                         Глава Богословского сельского поселения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92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А.А. Насковец</w:t>
        <w:tab/>
        <w:t xml:space="preserve">                       Омского муниципального района</w:t>
      </w:r>
    </w:p>
    <w:p>
      <w:pPr>
        <w:pStyle w:val="Normal"/>
        <w:widowControl/>
        <w:tabs>
          <w:tab w:val="clear" w:pos="720"/>
          <w:tab w:val="left" w:pos="792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____________2013 год</w:t>
        <w:tab/>
        <w:t xml:space="preserve">                       Омской области</w:t>
      </w:r>
    </w:p>
    <w:p>
      <w:pPr>
        <w:pStyle w:val="Normal"/>
        <w:widowControl/>
        <w:tabs>
          <w:tab w:val="clear" w:pos="720"/>
          <w:tab w:val="left" w:pos="792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_________________А.Г. Федоров</w:t>
      </w:r>
    </w:p>
    <w:p>
      <w:pPr>
        <w:pStyle w:val="Normal"/>
        <w:widowControl/>
        <w:tabs>
          <w:tab w:val="clear" w:pos="720"/>
          <w:tab w:val="left" w:pos="792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«___» ____________2013год</w:t>
      </w:r>
    </w:p>
    <w:p>
      <w:pPr>
        <w:pStyle w:val="Normal"/>
        <w:widowControl/>
        <w:tabs>
          <w:tab w:val="clear" w:pos="720"/>
          <w:tab w:val="left" w:pos="792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92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я сил и средств для проведения для ликвидации чрезвычайных ситуаций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на территории Богословского сельского поселения Омского муниципального района Ом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134"/>
        <w:gridCol w:w="1559"/>
        <w:gridCol w:w="1559"/>
        <w:gridCol w:w="1418"/>
        <w:gridCol w:w="2126"/>
        <w:gridCol w:w="1559"/>
        <w:gridCol w:w="1070"/>
      </w:tblGrid>
      <w:tr>
        <w:trPr>
          <w:trHeight w:val="11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Наименование населенного 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одразделение пожарной охраны, привлекаемые к тушению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Способ вызова (телефон и др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Расстояние до населенного пункта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сновные сил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ополнительные сил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Способ вызова (тел.)</w:t>
            </w:r>
          </w:p>
        </w:tc>
      </w:tr>
      <w:tr>
        <w:trPr>
          <w:trHeight w:val="1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Вид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Расчетное время при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ринадле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Вид тех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. Богосл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част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0-4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УП «ТЭК» ОМР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втомобиль Асбочка -2ш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65-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УП «ТЭК» ОМР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кскаватор ЮМ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65-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УП «ТЭК» ОМР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ЮМЗ 6 КЛ с плуг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65-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. Улья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част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5-4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УП «ТЭК» ОМР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ТЗ 82 - асбоч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66-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УП «ТЭК» ОМР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маз-54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66-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. Новомоск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част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-2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т. Густафьев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част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0-4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УП «ТЭК» ОМР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ТЗ 82 - асбоч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66-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. Трав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част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УП «ТЭК» ОМР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ТЗ 82 - асбоч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66-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. Левобер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част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-2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. Пру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част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-5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т. Развя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част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-5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о.п. 27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част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0-5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.п. 2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част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0-5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AutoBVT</cp:lastModifiedBy>
  <cp:lastPrinted>2013-04-04T10:11:00Z</cp:lastPrinted>
  <dcterms:modified xsi:type="dcterms:W3CDTF">2014-04-24T04:07:00Z</dcterms:modified>
  <cp:revision>17</cp:revision>
  <dc:subject/>
  <dc:title> </dc:title>
</cp:coreProperties>
</file>