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йерверк в местах массового пребывания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надзорной деятельности и профилактической работы Омского района информирует, что в период проведения массовых новогодних мероприятий согласно Постановления Правительства Российской Федерации от 22.12.2009 года №1052 «Об утверждении требований пожарной безопасности при распространении и использовании пиротехнических изделий» применение пиротехнических изделий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, зданиях и сооружениях люб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5135</wp:posOffset>
            </wp:positionH>
            <wp:positionV relativeFrom="paragraph">
              <wp:posOffset>177800</wp:posOffset>
            </wp:positionV>
            <wp:extent cx="4196080" cy="3679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а крышах, балконах, лоджиях и выступающих фасадов зданий и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ценических площадках, стадионах и иных спортивных сооруж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митингов, демонстраций, шествий и пикет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при подготовке и проведении фейерверков в местах массового пребывания людей с использованием пиротехнических изделий III класса опасности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лжны быть разработаны технические решения (условия), при выполнении которых возможно проведение фейерверка. Они должны включать схему местности с нанесением на ней пунктов размещения фейерверочных изделий, предусматривать безопасные расстояния до сооружений с указанием границ безопасной зоны, а также места 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лощадках, с которых запускаются пиротехнические изделия, запрещается курить и разводить огонь, а также оставлять пиротехнические средства без присмо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еста для проведения фейерверков необходимо отгородить и оснастить первичными средствам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храна мест и безопасность при устройстве фейерверков возлагается на организацию, проводящую фейервер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ОНД и ПР Ом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4:00Z</dcterms:created>
  <dc:creator>Сервер 777</dc:creator>
  <dc:description/>
  <cp:keywords/>
  <dc:language>en-US</dc:language>
  <cp:lastModifiedBy>Admin</cp:lastModifiedBy>
  <cp:lastPrinted>2009-07-20T10:37:00Z</cp:lastPrinted>
  <dcterms:modified xsi:type="dcterms:W3CDTF">2017-11-28T11:26:00Z</dcterms:modified>
  <cp:revision>8</cp:revision>
  <dc:subject/>
  <dc:title>               </dc:title>
</cp:coreProperties>
</file>