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Отдел Надзорной деятельности Омского района информирует.</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 01 января по 20 апреля 2014 года на территории Омского района произошел 51 пожар (в 2013 году - 50), при пожарах погибло 7 человек, (в 2013 году- 6 человек). Получили травмы различной степени тяжести - 11 человек (в 2013 году- 4 человека). Огнем уничтожено 6 строений на общей площади 468 кв. метров. Основными причинами произошедших пожаров явились: неосторожное обращение с огнем - 21 случай, неисправность и неправильная эксплуатация электрооборудования - 15 случаев, неисправность отопительных печей и дымоходов- 12 пожаров, неисправность и неправильная эксплуатация бытовых газовых устройств- 1 пожар. Из 51 пожара 46  пожаров произошло в зданиях жилого сектора и надворных постройках. </w:t>
      </w:r>
    </w:p>
    <w:p>
      <w:pPr>
        <w:pStyle w:val="Normal"/>
        <w:rPr/>
      </w:pPr>
      <w:r>
        <w:rPr>
          <w:sz w:val="28"/>
          <w:szCs w:val="28"/>
        </w:rPr>
        <w:t xml:space="preserve">          </w:t>
      </w:r>
      <w:r>
        <w:rPr>
          <w:sz w:val="28"/>
          <w:szCs w:val="28"/>
        </w:rPr>
        <w:t>За прошедшие выходные на территории Омского района произошло 6 бытовых пожаров. В двух случаях при пожарах погибли люди.</w:t>
      </w:r>
    </w:p>
    <w:p>
      <w:pPr>
        <w:pStyle w:val="Normal"/>
        <w:widowControl w:val="false"/>
        <w:ind w:firstLine="540"/>
        <w:jc w:val="both"/>
        <w:rPr>
          <w:sz w:val="28"/>
          <w:szCs w:val="28"/>
        </w:rPr>
      </w:pPr>
      <w:r>
        <w:rPr>
          <w:sz w:val="28"/>
          <w:szCs w:val="28"/>
        </w:rPr>
        <w:t xml:space="preserve">   </w:t>
      </w:r>
      <w:r>
        <w:rPr>
          <w:sz w:val="28"/>
          <w:szCs w:val="28"/>
        </w:rPr>
        <w:t>19.04.2014 года в 03 часа 14 минут на пульт связи пожарной охраны поступило сообщение о пожаре в жилом доме с. Покрово - Иртышское. На момент  прибытия  первого подразделения пожарной охраны в  03.37 часов, открытым огнем горел частный одноквартирный дом по всей площади, произошло обрушение перекрытия. В ходе тушения пожара в комнате на кровати был обнаружен обгоревший труп хозяина дома. В доме проживал одинокий пенсионер 1953 года рождения. При обнаружении пожара происходило горение на всей  площади жилого дома. Причина смерти человека устанавливается.</w:t>
      </w:r>
    </w:p>
    <w:p>
      <w:pPr>
        <w:pStyle w:val="Normal"/>
        <w:jc w:val="both"/>
        <w:rPr>
          <w:sz w:val="28"/>
          <w:szCs w:val="28"/>
        </w:rPr>
      </w:pPr>
      <w:r>
        <w:rPr/>
        <w:t xml:space="preserve">         </w:t>
      </w:r>
      <w:r>
        <w:rPr>
          <w:sz w:val="28"/>
          <w:szCs w:val="28"/>
        </w:rPr>
        <w:t>20.04.14г. в 23.57 часов поступило сообщение о пожаре по адресу Омский район, с. Богословка. На  момент  прибытия  первого пожарного   подразделения в  00.18 часов, открытым огнем горел частный дом по всей площади, с обрушением 2-го этажа.  В  ходе  тушения  пожара  в  01:31  пожарными   в  комнате  на  полу  было  обнаружено обгоревшее  тело хозяина дома.  В  результате  пожара  поврежден  и  разобран дом на площади 100 кв. метров, уничтожена пристройка к дому. Причина смерти человека устанавливается.</w:t>
      </w:r>
    </w:p>
    <w:p>
      <w:pPr>
        <w:pStyle w:val="Normal"/>
        <w:shd w:fill="FFFFFF" w:val="clear"/>
        <w:spacing w:before="0" w:after="360"/>
        <w:ind w:firstLine="708"/>
        <w:jc w:val="both"/>
        <w:textAlignment w:val="baseline"/>
        <w:rPr>
          <w:sz w:val="28"/>
          <w:szCs w:val="28"/>
        </w:rPr>
      </w:pPr>
      <w:r>
        <w:rPr>
          <w:sz w:val="28"/>
          <w:szCs w:val="28"/>
        </w:rPr>
        <w:t>Уважаемые жители Омского района, пожары причиняют людям большое несчастье! Чтобы избежать этого, необходимо строго соблюдать правила пожарной безопасности! Если пожар все же произошел, не теряйтесь! Немедленно вызовите службу спасения по телефону “01”, а сами до прибытия профессиональной помощи начинайте спасение людей и тушение загорания всеми доступными средствам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тарший дознаватель  ОНД Омского района</w:t>
      </w:r>
    </w:p>
    <w:p>
      <w:pPr>
        <w:pStyle w:val="Normal"/>
        <w:rPr>
          <w:sz w:val="28"/>
          <w:szCs w:val="28"/>
        </w:rPr>
      </w:pPr>
      <w:r>
        <w:rPr>
          <w:sz w:val="28"/>
          <w:szCs w:val="28"/>
        </w:rPr>
        <w:t xml:space="preserve">                                                         </w:t>
      </w:r>
      <w:r>
        <w:rPr>
          <w:sz w:val="28"/>
          <w:szCs w:val="28"/>
        </w:rPr>
        <w:t>Потапский А.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nsolas" w:hAnsi="Consolas" w:eastAsia="Calibri" w:cs="Consolas"/>
      <w:sz w:val="21"/>
      <w:szCs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nsolas" w:hAnsi="Consolas" w:eastAsia="Calibri"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6:38:00Z</dcterms:created>
  <dc:creator>Customer</dc:creator>
  <dc:description/>
  <dc:language>en-US</dc:language>
  <cp:lastModifiedBy>Алексей</cp:lastModifiedBy>
  <cp:lastPrinted>2013-04-01T09:44:00Z</cp:lastPrinted>
  <dcterms:modified xsi:type="dcterms:W3CDTF">2014-04-21T06:38:00Z</dcterms:modified>
  <cp:revision>2</cp:revision>
  <dc:subject/>
  <dc:title/>
</cp:coreProperties>
</file>