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12г. № 1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пожарной безопасности в весенне-летний пожароопасный период  2012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Богословского сельского поселения Омского района Омской области в весенне-летний пожароопасный период 2012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с 1 апреля по 1 июля 2012 года на территории населенных пунктов Богословского сельского поселения Омского  района Омской области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хозяйств, предприятий и организаций всех форм собственности, а также муниципальных учреждений, в срок до 30.04.2012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ьнику "ЖКХ" (</w:t>
      </w:r>
      <w:r>
        <w:rPr>
          <w:rFonts w:cs="Times New Roman" w:ascii="Times New Roman" w:hAnsi="Times New Roman"/>
          <w:i/>
          <w:sz w:val="28"/>
          <w:szCs w:val="28"/>
        </w:rPr>
        <w:t>должность, Ф.И.О.)</w:t>
      </w:r>
      <w:r>
        <w:rPr>
          <w:rFonts w:cs="Times New Roman" w:ascii="Times New Roman" w:hAnsi="Times New Roman"/>
          <w:sz w:val="28"/>
          <w:szCs w:val="28"/>
        </w:rPr>
        <w:t xml:space="preserve"> Директору ООО УК «ЖКХ» Пригородное (лицу, ответственному за водоснабжение населенных пунктов) в срок до:28.04.2012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ю хозяйства ООО «Богословско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ст. Развязка, о.п. 2733, о.п. 2737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вести опашку населенных пунктов Богословского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иректору средней школы Ращупкиной Г.И., Дистергофт Л.В.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чальнику радиоузла Окшину И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гулярное информирование населения об обстановке с пожарами, их последствиях и мерах пожарной безопасности в бы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частковому уполномоченному МОБ Новгородцеву А.В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таростам и председателям уличных комитетов населенных пунктов, в срок до 30.04.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27.04.2012г.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А.Г. Фед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0"/>
      <w:szCs w:val="1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2:00Z</dcterms:created>
  <dc:creator>Василий</dc:creator>
  <dc:description/>
  <cp:keywords/>
  <dc:language>en-US</dc:language>
  <cp:lastModifiedBy>AutoBVT</cp:lastModifiedBy>
  <cp:lastPrinted>2012-04-28T13:19:00Z</cp:lastPrinted>
  <dcterms:modified xsi:type="dcterms:W3CDTF">2013-10-07T07:41:00Z</dcterms:modified>
  <cp:revision>6</cp:revision>
  <dc:subject/>
  <dc:title/>
</cp:coreProperties>
</file>