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/>
        <w:t xml:space="preserve">                                                                               </w:t>
      </w:r>
      <w:r>
        <w:rPr/>
        <w:drawing>
          <wp:inline distT="0" distB="0" distL="0" distR="0">
            <wp:extent cx="49593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Ом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АСПОРЯЖ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09.2018 № Р-18/ОМС-1уч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ведении режима повышенной готовности на территории Омского муниципального района Ом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решением Губернатора Омской области, председателя антитеррористической комиссии Омской области А.Л. Буркова от 25.09.2018 № ИСХ-18/АТК-120, руководствуясь Уставом Ом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вести с 10:00 25.09.2018 сроком на 3-е суток на территории Омского муниципального района Омской области режим повышенной готов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 зоной повышенной готовности территорию Омского муниципального района Омской области.</w:t>
      </w:r>
    </w:p>
    <w:p>
      <w:pPr>
        <w:pStyle w:val="TextBodyIndent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3. Рекомендовать Главам сельских (городского) поселений Омского муниципального района Омской области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</w:rPr>
        <w:t>3.1. Осуществить подготовку и содержать в готовности необходимые силы и средства для защиты населения от чрезвычайной ситуации;</w:t>
      </w:r>
    </w:p>
    <w:p>
      <w:pPr>
        <w:pStyle w:val="TextBodyIndent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3.2. Поддерживать в постоянной готовности системы оповещения и информирования населения о чрезвычайных ситуациях;</w:t>
      </w:r>
    </w:p>
    <w:p>
      <w:pPr>
        <w:pStyle w:val="TextBodyIndent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3.3. Организовать информирование населения о складывающейся обстановке на территории поселений;</w:t>
      </w:r>
    </w:p>
    <w:p>
      <w:pPr>
        <w:pStyle w:val="TextBodyIndent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3.4. Вводить, при необходимости, круглосуточное дежурство должностных лиц поселений на стационарных пунктах управления.</w:t>
      </w:r>
    </w:p>
    <w:p>
      <w:pPr>
        <w:pStyle w:val="TextBodyIndent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4. Директору муниципального казенного учреждения «Единая дежурно-диспетчерская служба Омского муниципального района Омской области»:</w:t>
      </w:r>
    </w:p>
    <w:p>
      <w:pPr>
        <w:pStyle w:val="TextBodyIndent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4.1. Обеспечить немедленное представление в Федеральное казенное учреждение «Центр управления в кризисных ситуациях Главного управления Министерства Российской Федерации по делам гражданской обороны, предупреждению и ликвидации чрезвычайных ситуаций по Омской области» информации о нарушениях функционирования жизнеобеспечения населения, социально-значимых объектов жилого сектора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</w:rPr>
        <w:t>4.2. Ежедневно, каждые 2 часа, организовывать мониторинг складывающейся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рганизационно - кадровому управлению Администрации Омского муниципального района Омской области обеспечить опубликование настоящего постановления в газете «Омский пригород», советнику Главы муниципального района по информационной политике обеспечить его размещение на официальном сайте Омского муниципального района Омской области в информационно –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аспоряжение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муниципального района                          </w:t>
        <w:tab/>
        <w:t xml:space="preserve">                               А.В. Плукчи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о учени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32"/>
    </w:rPr>
  </w:style>
  <w:style w:type="character" w:styleId="3">
    <w:name w:val="Заголовок 3 Знак"/>
    <w:qFormat/>
    <w:rPr>
      <w:sz w:val="28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">
    <w:name w:val="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10:00Z</dcterms:created>
  <dc:creator>User</dc:creator>
  <dc:description/>
  <dc:language>en-US</dc:language>
  <cp:lastModifiedBy>Lenovo</cp:lastModifiedBy>
  <cp:lastPrinted>2018-09-21T12:40:00Z</cp:lastPrinted>
  <dcterms:modified xsi:type="dcterms:W3CDTF">2018-09-25T11:10:00Z</dcterms:modified>
  <cp:revision>2</cp:revision>
  <dc:subject/>
  <dc:title/>
</cp:coreProperties>
</file>