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38" w:afterAutospacing="0" w:after="0"/>
        <w:ind w:firstLine="709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игарета - причина пожаров!</w:t>
      </w:r>
    </w:p>
    <w:p>
      <w:pPr>
        <w:pStyle w:val="NormalWeb"/>
        <w:shd w:val="clear" w:color="auto" w:fill="FFFFFF"/>
        <w:spacing w:beforeAutospacing="0" w:before="138" w:afterAutospacing="0" w:after="0"/>
        <w:ind w:firstLine="709"/>
        <w:jc w:val="both"/>
        <w:rPr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57095</wp:posOffset>
            </wp:positionH>
            <wp:positionV relativeFrom="paragraph">
              <wp:posOffset>1057275</wp:posOffset>
            </wp:positionV>
            <wp:extent cx="3799205" cy="2530475"/>
            <wp:effectExtent l="0" t="0" r="0" b="0"/>
            <wp:wrapTight wrapText="bothSides">
              <wp:wrapPolygon edited="0">
                <wp:start x="-120" y="0"/>
                <wp:lineTo x="-120" y="21432"/>
                <wp:lineTo x="21551" y="21432"/>
                <wp:lineTo x="21551" y="0"/>
                <wp:lineTo x="-120" y="0"/>
              </wp:wrapPolygon>
            </wp:wrapTight>
            <wp:docPr id="1" name="Рисунок 1" descr="C:\Users\saenko\Desktop\kuren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saenko\Desktop\kureni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татистика свидетельствует, что 90% всех пожаров возникает по вине людей, не знающих или безответственно относящихся к выполнению правил пожарной безопасности. Главной причиной такого легкомысленного поведения является укоренившееся в сознании большинства людей представление о том, что пожар в нашей действительности явление очень редкое. Человеку свойственно думать или надеться на то, что беда обойдет его стороной. Увы, это не всегда так. Примеров пожаров из-за неосторожного обращения с огнем огромное множество - неосторожность в обращении с открытым огнем, будь то свечи или спички, непотушенный окурок, неумелое использование пиротехники, неосторожность в обращении с горючими или легковоспламеняющимися жидкостями.</w:t>
      </w:r>
    </w:p>
    <w:p>
      <w:pPr>
        <w:pStyle w:val="NormalWeb"/>
        <w:shd w:val="clear" w:color="auto" w:fill="FFFFFF"/>
        <w:spacing w:beforeAutospacing="0" w:before="138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Курящих у нас много, снижается возрастной барьер курильщиков. Самая распространенная причина гибели на пожаре — курение в постели. 70% людей погибли именно по этой причине. С начала 2018 года  в Омском муниципальном районе  произошло 19 случаев по причине неосторожного обращения с огнем, в том числе при курении.</w:t>
      </w:r>
    </w:p>
    <w:p>
      <w:pPr>
        <w:pStyle w:val="NormalWeb"/>
        <w:shd w:val="clear" w:color="auto" w:fill="FFFFFF"/>
        <w:spacing w:beforeAutospacing="0" w:before="138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Интересные факты свидетельствуют, что максимальная температура тлеющей сигареты колеблется в пределах 300-420°С, время тления ее 4-8 минут. Сигарета в начальный момент имеет температуру 310-320°С, которая потом снижается до 240-260°С, время тления уже составляет 26-30 минут. Вызвав тление горючего материала, упав, например, на матрас, сам окурок через некоторое время гаснет. Но образованный им очаг, может тлеть еще от 1 до 4 часов. Огня как такового нет, человек получает отравление продуктами горения.</w:t>
      </w:r>
    </w:p>
    <w:p>
      <w:pPr>
        <w:pStyle w:val="NormalWeb"/>
        <w:shd w:val="clear" w:color="auto" w:fill="FFFFFF"/>
        <w:spacing w:beforeAutospacing="0" w:before="138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Чужие пагубные привычки нередко выходят боком совершенно посторонним людям - частой причиной пожаров в квартирах является неосторожно выброшенный в окно окурок – траекторию полета из-за порывов ветра и непонятной аэродинамики просчитать нереально. Брошенный с седьмого этажа, он запросто может стать причиной пожара на третьем, причем даже в квартире соседнего подъезда. Окурок, попавший на домашние вещи, которые очень часто хранятся на балконах, вызывает их тление и возгор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Д и ПР Ом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2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2b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a51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2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10</Words>
  <Characters>1772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6:00Z</dcterms:created>
  <dc:creator>saenko</dc:creator>
  <dc:description/>
  <dc:language>en-US</dc:language>
  <cp:lastModifiedBy>saenko</cp:lastModifiedBy>
  <dcterms:modified xsi:type="dcterms:W3CDTF">2018-10-17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