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    МУНИЦИПАЛЬНЫЙ    РАЙОН ОМСКОЙ   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8.05.2013г.  № 109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основных мероприятий Администрации Богословс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: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основных мероприятий Администрации Богословс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(приложение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                                                                                  А.Г. Федоров                                                      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словского сель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8.05.2013г. №109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основных мероприятий Администрации Богословс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"/>
        <w:gridCol w:w="5340"/>
        <w:gridCol w:w="1980"/>
        <w:gridCol w:w="2701"/>
        <w:gridCol w:w="1784"/>
        <w:gridCol w:w="237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ые затраты об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Мероприятия, проводимые Администрацией Бого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сновные мероприятия в области предупреждения и ликвидации чрезвычайных ситуаций, обеспечения пожарной безопасности и обеспечения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Богословского сельского посел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обеспечению безопасного пропуска весеннего паводка 2013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 Богословскогос/п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пожароопасному периоду 2013 года и мерах по предупреждению и ликвидации чрезвычайных ситуаций в населенных пунктах Богословского с/п, вызванных пожарами лес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 Богословского с/п,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вершенствовании взаимодействия дежурно-диспетчерских служб Богословского с/п звена РСЧ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тивопожарном состоянии жилого фонда Богословского с/п и мерах по их минимизации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 и ПБ Богословского с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отовности ЖКХ Богословского с/п к работе в осенне-зимний период 2013- 2014 г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обеспечению безопасности населения на водных объектах Богословского с/п в зимне-весенний период 2012-2013 год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 и ПБ Богословского с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едания постоянно действующей межведомственной    антитеррористической комисси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АТ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я эвакуационной комиссии Богословского с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Э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одготовка органов управления, сил и средств ГО и РС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последствий аварии на электросетях с отключением электроснабжения объектов социальной сфе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октябр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ЧС и П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иём и размещение прибывающего эваконаселен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июн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Э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Главы администрации поселения в качестве обмена опытом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нировка работы оперативных штабов КЧС и ПБ поселений Богословского с/п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и КЧС и П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ются члены оперативной групп КЧС и ПБ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ый вторник месяц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работников администрации поселения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подготовка должностных лиц, специалистов и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о-методический сбор с руководящим состав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ена РСЧС по подведению итогов выполнения мероприятий ГО и защиты населения от ЧС природного и техногенного характера в 2013 году и задачах на 2014 г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дел по вопросам ЗТЖН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(переподготовка) категории населения в области защиты от Ч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Мероприятия по проверке готовности органов управления, сил и средств ГО и РСЧС Богословского с/п к действиям по предназна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овые трениров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и КЧС и ПБ хозяйствующих су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ктико-специальные учения с формированиями ГО и РСЧ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и КЧС и П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дел по вопросам ЗТЖН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товность к действиям по предназначению НАСФ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организации оповещения руководящего состава и НАС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ХС, Ведущий специалист по ГОЧ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и проведение учений, тренировок в сфере защиты населения и территорий от ЧС: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я, Ведущий специалист по ГОЧС,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и уполномоченные по ГОЧС ХС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матике поселения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   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август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й,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по ГОЧС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август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ояние обучения постоянного состава, студентов, учащихся в учреждениях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и уполномоченные по ГОЧС ХС, отдел по вопросам ЗТЖН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населения и персонала в области защиты от 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и уполномоченные по ГОЧС ХС, отдел по вопросам ЗТЖН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Мероприятия, проводимые Администрацией    Богосл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сновные мероприятия в области предупреждения и ликвидации чрезвычайных ситуаций, обеспечения пожарной безопасности и обеспечения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Богосл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обеспечению безопасного пропуска весеннего паводка 2013 года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 и ПБ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дготовке к пожароопасному периоду 2012 года и мерах по предупреждению и ликвидации чрезвычайных ситуаций в населенных пунк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, вызванных пожарами лесах и торфяник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 и ПБ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, лесозаготовители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вершенствовании взаимодействия с дежурно-диспетчерскими службами Омского района звена РСЧС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ются    члены КЧС и ПБ, руководители ХС.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тивопожарном состоянии жилого фон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и мерах по их минимизац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,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готовности ЖК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 работе в осенне-зимний период 2013 - 2014 год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    участка ЖКХ,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рах по обеспечению безопасности населения на вод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зимне-весенний период 2013-2014год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и ПБ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я антитеррористическ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АТК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я эваку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ЭК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</w:t>
            </w:r>
          </w:p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    ХС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одготовка органов управления, сил и средств ГО и РС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и по оповещению и сбору состава КЧС и П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октябр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по ГОЧС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 руководители ХС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работы оперативного штаба КЧС и ПБ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осл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ый вторник месяц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ГОЧ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ются    члены КЧС и ПБ,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подготовка должностных лиц, специалистов и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чебно-материальной базы ГО ЧС (уголки ГО, стен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по ГОЧС посел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(переподготовка) категории населения в области защиты от Ч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на районных курсах ГО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атрулирования водных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 целью контроля за состоянием ледовой обстановки и обеспечения безопасности на водных объектах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ГОЧ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лана основных мероприятий ГОЧ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с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4 г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5 января 2014 года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ГОЧ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неработающего населения в области защиты от Ч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Мероприятия по проверке готовности органов управления, сил и средств ГО и РСЧС Богосл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    к действиям по предназна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овые трениров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ословский ФА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ма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словский участок МУП «ТЭК» ОМ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сентябр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ий ФА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ий участок МУП «ТЭК» ОМ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сентябр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ктико-специальные учения с формированиями ГО и РСЧ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ЧС, руководители хозяйствующих субъект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я, Ведущий специалист по ГОЧС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560" w:footer="0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етка таблицы1"/>
    <w:basedOn w:val="NormalTable"/>
    <w:next w:val="TableGrid"/>
    <w:qFormat/>
    <w:pPr>
      <w:pBdr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41</Words>
  <Characters>10309</Characters>
  <CharactersWithSpaces>8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3:00Z</dcterms:created>
  <dc:creator/>
  <dc:description/>
  <dc:language>en-US</dc:language>
  <cp:lastModifiedBy/>
  <cp:lastPrinted>2013-05-08T09:41:00Z</cp:lastPrinted>
  <dcterms:modified xsi:type="dcterms:W3CDTF">2013-05-08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