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филактическая работа в детских оздоровительных  лагерях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1502410</wp:posOffset>
            </wp:positionV>
            <wp:extent cx="3723640" cy="279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распоряжения заместителя министра МЧС России О.В. Баженова от 10.10.2016 № 448 «О реализации мероприятий профилактических операций» сотрудниками территориального отдела надзорной деятельности и профилактической работы (Омского района) провидятся профилактические обследования детских оздоровительных лагерей. Так 02.07.2018 в спортивно – оздоровительном лагере «Родничок», расположенном по адресу: Омская область, Омский район с. Лузино ул. Лесная, 1 проведено профилактическое обследование, в ходе которого с обслуживающим персоналом проведены противопожарные инструктажи, организована и проведена практическая отработка планов эвакуации людей при пожаре, на информационных стендах размещена наглядная агитация по вопросам соблюдения мер пожарной безопасности, среди детей проведены викторины на противопожарн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ятам доведены основные требования пожарной безопасности в период летних каникул, как на территории оздоровительного лагеря, так и в быту. Особое внимание уделено мерам безопасности на водных объектах и запрете купания без сопровождения взрослых, а так же в местах несанкционированного купания. По окончанию мероприятия осуществлен показ и возможности переносной пожарной мотопомп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Admin</dc:creator>
  <dc:description/>
  <cp:keywords/>
  <dc:language>en-US</dc:language>
  <cp:lastModifiedBy>saenko</cp:lastModifiedBy>
  <dcterms:modified xsi:type="dcterms:W3CDTF">2018-07-05T04:59:00Z</dcterms:modified>
  <cp:revision>13</cp:revision>
  <dc:subject/>
  <dc:title/>
</cp:coreProperties>
</file>