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ажно помнить…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1062990</wp:posOffset>
            </wp:positionV>
            <wp:extent cx="4030980" cy="3019425"/>
            <wp:effectExtent l="0" t="0" r="0" b="0"/>
            <wp:wrapSquare wrapText="bothSides"/>
            <wp:docPr id="1" name="6f609fe079bb42fb662455bbb58edc13.l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f609fe079bb42fb662455bbb58edc13.l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вязи с пожаром, произошедшим 25.03.2018 в торгово-развлекательном центре г. Кемерово, с массовой гибелью людей, в целях недопущения подобных случаев, территориальный отдел надзорной деятельности и профилактической работы напоминает руководителям и собственникам зданий, помещений объектов торговли, развлекательных центров и других объектов, основные требова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а объект должна быть разработана инструкция о мерах пожарной безопасности в соответствии с правилами противопожарного режима, с которой должен быть ознакомлен каждый работник. Объект должен быть оборудован автоматической пожарной сигнализацией и системой оповещения управления эвакуацией  при пожаре. На обслуживание данной системы должен быть заключен договор со специализированной  организацией.  Двери на путях эвакуации должны открываться по ходу движения эвакуации и не иметь запоров,  препятствующих их свободному открыванию изнутри без ключа. На путях эвакуации запрещается отделка горючими материалами. Объект оснащается необходимым количеством первичных средств пожаротушения (огнетушителями), в некоторых случаях оборудуется противопожарным водопроводом   и системой пожаротушения (для крупных объектов). На объектах с массовым пребыванием людей на видных местах вывешиваются планы эвакуации при пожаре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е назначается лицо, ответственное за пожарную безопасность, которое обучается пожарно-техническому минимуму, с рабочим персоналом проводятся инструктажи о мерах 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ните, малейшее нарушение норм и правил пожарной безопасности может привести к огромным материальным потерям и большим человеческим жертв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9:00Z</dcterms:created>
  <dc:creator>ogpn5</dc:creator>
  <dc:description/>
  <cp:keywords/>
  <dc:language>en-US</dc:language>
  <cp:lastModifiedBy>User</cp:lastModifiedBy>
  <cp:lastPrinted>2018-03-27T15:41:00Z</cp:lastPrinted>
  <dcterms:modified xsi:type="dcterms:W3CDTF">2018-03-27T10:07:00Z</dcterms:modified>
  <cp:revision>4</cp:revision>
  <dc:subject/>
  <dc:title>Пожарная безопасность торговых центров</dc:title>
</cp:coreProperties>
</file>