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амятка «О правилах пользования газом в быту»</w:t>
      </w:r>
      <w:bookmarkEnd w:id="0"/>
    </w:p>
    <w:p>
      <w:pPr>
        <w:pStyle w:val="NormalWeb"/>
        <w:spacing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Если Вы используете газ в быту, то Вы обязаны: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 пройти инструктаж по безопасному пользованию газом в эксплуатационной организации газового хозяйства;  иметь инструкцию (памятку) по пользованию газом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 строго соблюдать правила эксплуатации газовых приборов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 следить за нормальной работой газовых приборов, дымоходов и вентиляции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 проверять тягу до включения и во время работы газовых приборов с отводом продуктов сгорания газа в дымоход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по окончании пользования газом закрыть краны на газовом приборе и перед ним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при размещении баллона внутри кухни закрыть вентиль у баллона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ри неисправности газового оборудования вызвать работников предприятия газового хозяйств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ри внезапном прекращении подачи газа немедленно закрыть краны горелок газовых приборов и сообщить в аварийную газовую службу по телефону «04»;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еред входом в подвалы и погреба до включения света или зажигания огня убедиться в отсутствии запаха газа. 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явлении в помещении квартиры запаха газа Вы обязаны: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немедленно прекратить пользование газовым прибором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 </w:t>
      </w:r>
      <w:r>
        <w:rPr/>
        <w:t>- перекрыть кран к прибору и на приборе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открыть окна или форточки для проветривания помещения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вызвать аварийную службу газового хозяйства по телефону «04» или «112» (вызывать вне загазованного помещения)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не зажигать огня, не курить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не включать и не выключать электроосвещение и электроприборы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не пользоваться электрозвонком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бнаружении запаха газа в подвале, подъезде, во дворе, на улице Вы должны: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оповестить окружающих о мерах предосторожности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сообщить в аварийную газовую службу по телефону «04» или «112» из незагазованного мест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принять меры по удалению людей из зоны загазованности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редотвратить включение и выключение электроосвещения, появление открытого огня и искры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до прибытия аварийной бригады организовать проветривание помещения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газового оборудования Вы обязаны: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;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обеспечить свободный доступ работников газового хозяйства к месту установки баллонов со сжиженным газом в день их установки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ставить в известность предприятие газового хозяйства при выезде из квартиры на срок более 1 месяц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экономно расходовать газ, своевременно оплачивать его стоимость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газового оборудования запрещается: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производить самовольную газификацию дома (квартиры, садового домика)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роизводить перестановку, замену и ремонт газовых приборов, баллонов и запорной арматуры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осуществлять перепланировку помещения, где установлены газовые приборы, без согласования с соответствующими организациями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вносить изменения в конструкцию газовых приборов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изменять устройство дымовых и вентиляционных систем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отключать автоматику безопасности и регулирования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газом при неисправных газовых приборах, автоматике, арматуре и газовых баллонах, особенно при обнаружении утечки газа;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газовыми приборами при закрытых форточках (фрамугах), жалюзийных решетках вентиляционных каналов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газовыми приборами при отсутствии тяги в дымоходах и вентиляционных каналах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оставлять работающие газовые приборы без присмотр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;  использовать газ и газовые приборы не по назначению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газовыми плитами для отопления помещений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льзоваться помещениями, где установлены газовые приборы, для сна и отдыха;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рименять открытый огонь для обнаружения утечек газ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хранить в помещениях и подвалах порожние и заполненные сжиженным газом баллоны;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без специального инструктажа производить замену порожних баллонов не заполненные газом и подключать их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иметь в газифицированном помещении более одного баллона вместимостью 50 л или двух баллонов вместимостью 27 л каждый (один из баллонов запасной)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располагать баллоны против топочных дверок печей на расстоянии менее 2 м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допускать порчу газового оборудования и хищение газа.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первой помощи пострадавшим при отравлении бытовым газом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Большую опасность в быту представляет бытовой газ, который с воздухом может образовывать взрывопожароопасную смесь. При его неполном сгорании выделяется окись углерода (угарный газ), сернистые соединения и другие побочные продукты, образующиеся при горении. При вдыхании этих продуктов человек может получить острое отравление и даже со смертельным исходом. При отравлении бытовым газом пострадавшего вынести на свежий воздух и положить так, чтобы его голова находилась ниже ног. Вызвать скорую помощь. 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безопасности по предупреждению отравления бытовым газом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С целью предотвращения отравления газом в быту необходимо выполнять следующие меры предосторожности: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не находитесь длительное время на кухне при включенном газе (особенно больные и престарелые)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не разрешайте детям играть или делать уроки на кухне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не обогревайте помещение квартиры газом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не открывайте максимально газовые краны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следите за цветом пламени (желтый цвет пламени свидетельствует о неисправности горелки)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 </w:t>
      </w:r>
      <w:r>
        <w:rPr/>
        <w:t xml:space="preserve">посуду с широким дном ставьте на подставку с высокими ребрами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не оставляйте горящие газовые приборы без присмотра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во время пользования газовой плитой откройте форточку, а дверь кухни закройте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- после выключения газа проветрите кухню в течение 15-20 мин;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- используйте воздухоочистители или вытяжные вентиляторы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222222"/>
          <w:shd w:fill="FFFFFF" w:val="clear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9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d56974"/>
    <w:rPr>
      <w:rFonts w:ascii="Calibri" w:hAnsi="Calibri" w:eastAsia="Times New Roman" w:cs="Times New Roman"/>
      <w:sz w:val="20"/>
      <w:szCs w:val="20"/>
    </w:rPr>
  </w:style>
  <w:style w:type="character" w:styleId="Blk" w:customStyle="1">
    <w:name w:val="blk"/>
    <w:basedOn w:val="DefaultParagraphFont"/>
    <w:qFormat/>
    <w:rsid w:val="00a95f40"/>
    <w:rPr/>
  </w:style>
  <w:style w:type="character" w:styleId="InternetLink">
    <w:name w:val="Hyperlink"/>
    <w:basedOn w:val="DefaultParagraphFont"/>
    <w:uiPriority w:val="99"/>
    <w:semiHidden/>
    <w:unhideWhenUsed/>
    <w:rsid w:val="00a95f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d56974"/>
    <w:pPr/>
    <w:rPr>
      <w:rFonts w:ascii="Calibri" w:hAnsi="Calibri" w:eastAsia="Times New Roman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0440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Lenovo</dc:creator>
  <dc:description/>
  <dc:language>en-US</dc:language>
  <cp:lastModifiedBy>Lenovo</cp:lastModifiedBy>
  <cp:lastPrinted>2018-05-25T04:27:00Z</cp:lastPrinted>
  <dcterms:modified xsi:type="dcterms:W3CDTF">2018-11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