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8.05pt;width:359.15pt;height:17.95pt;mso-wrap-style:none;v-text-anchor:middle;mso-position-vertical:top" type="_x0000_t136">
            <v:path textpathok="t"/>
            <v:textpath on="t" fitshape="t" string="&quot; курить - здоровью  вредить&quot;" style="font-family:&quot;Impact&quot;;font-size:16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143" w:firstLine="425"/>
        <w:jc w:val="both"/>
        <w:rPr/>
      </w:pPr>
      <w:r>
        <w:rPr/>
        <w:t xml:space="preserve">Во всем мире причиной преждевременной смерти более 6 миллионов людей ежегодно является употребление табака. В ХХ веке от табака, вызывающего устойчивую зависимость, умерли примерно 100 миллионов человек. Если мы не начнем действовать, то в 21 веке от табака умрет более миллиарда человек во всем мире. Все эти случаи смерти можно было бы предотвратить. </w:t>
      </w:r>
    </w:p>
    <w:p>
      <w:pPr>
        <w:pStyle w:val="Normal"/>
        <w:ind w:left="-426" w:right="-143" w:firstLine="425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321478/" \l "text"</w:instrText>
      </w:r>
      <w:r>
        <w:rPr>
          <w:rStyle w:val="InternetLink"/>
          <w:u w:val="none"/>
          <w:color w:val="000000"/>
        </w:rPr>
        <w:fldChar w:fldCharType="separat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635</wp:posOffset>
            </wp:positionV>
            <wp:extent cx="3261360" cy="2170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В Российской Федерации вступил в силу федеральный закон  N 15-ФЗ "Об охране здоровья граждан от воздействия окружающего табачного дыма и последствий потребления табака"</w:t>
      </w:r>
      <w:r>
        <w:rPr/>
        <w:t xml:space="preserve"> от 23 февраля 2013 г. </w:t>
      </w:r>
    </w:p>
    <w:p>
      <w:pPr>
        <w:pStyle w:val="Normal"/>
        <w:ind w:left="-426" w:right="-143" w:firstLine="425"/>
        <w:jc w:val="both"/>
        <w:rPr/>
      </w:pPr>
      <w:r>
        <w:rPr/>
        <w:t>Основным предметом данного федерального закона, является борьба против табака и  регулирование  отношений, возникающих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жно целиком и полностью согласиться с тем, что курение - одна из наиболее опасных привычек, которой подвержен человек. В последние годы оно из частного явления превратилось в огромную проблему. Мотивы курильщиков хорошо известны. Курящие подвергают опасности не только себя, но и окружающих людей. Вдыхание табачного дыма некурящими называется «пассивным курением». Табачный дым, который человек вынужден вдыхать, содержит в 50 раз больше канцерогенов и аммиака, в пять раз больше окиси углерода, вдвое больше смол и никотина, чем поступает в организм самого курильщика. Риск развития рака легких при «пассивном курении» у некурящего члена семьи в 3,5 раза превышает таковой в некурящих семьях, а заболевания легких в раннем возрасте у детей в семьях курильщиков почти в 2 раза выше. Учитывая данное обстоятельство в Кодексе РФ об Административных правонарушениях, размещены статьи об административной ответственности за следующие нарушения: 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6.23. Вовлечение несовершеннолетнего в процесс потребления табака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Style15"/>
        <w:spacing w:before="0" w:after="0"/>
        <w:ind w:left="-426" w:right="-143" w:firstLine="425"/>
        <w:jc w:val="both"/>
        <w:rPr/>
      </w:pPr>
      <w:r>
        <w:rPr/>
        <w:t>За нарушение этих статей влечет наложение административного штрафа в пределах: от пятисот рублей до тридцати тысяч рублей.</w:t>
      </w:r>
    </w:p>
    <w:p>
      <w:pPr>
        <w:pStyle w:val="Style15"/>
        <w:spacing w:before="0" w:after="0"/>
        <w:ind w:left="-426" w:right="-143" w:firstLine="425"/>
        <w:jc w:val="both"/>
        <w:rPr/>
      </w:pPr>
      <w:r>
        <w:rPr/>
        <w:t>Задумайтесь, нужно ли курить, если теперь это «сомнительное» удовольствие такое дорогое и очень вредит здоровью.</w:t>
      </w:r>
    </w:p>
    <w:p>
      <w:pPr>
        <w:pStyle w:val="Style15"/>
        <w:spacing w:before="0" w:after="0"/>
        <w:ind w:left="-426" w:right="-143" w:firstLine="425"/>
        <w:jc w:val="both"/>
        <w:rPr/>
      </w:pPr>
      <w:r>
        <w:rPr/>
      </w:r>
    </w:p>
    <w:p>
      <w:pPr>
        <w:pStyle w:val="Style15"/>
        <w:spacing w:before="0" w:after="0"/>
        <w:ind w:left="-426" w:right="-143" w:firstLine="425"/>
        <w:jc w:val="both"/>
        <w:rPr/>
      </w:pPr>
      <w:r>
        <w:rPr/>
      </w:r>
    </w:p>
    <w:p>
      <w:pPr>
        <w:pStyle w:val="Style15"/>
        <w:spacing w:before="0" w:after="0"/>
        <w:ind w:left="-426" w:right="-143" w:firstLine="425"/>
        <w:jc w:val="right"/>
        <w:rPr/>
      </w:pPr>
      <w:r>
        <w:rPr/>
        <w:t>ТОНД и ПР Омского района</w:t>
      </w:r>
    </w:p>
    <w:p>
      <w:pPr>
        <w:pStyle w:val="Heading2"/>
        <w:spacing w:before="0" w:after="0"/>
        <w:ind w:left="-426" w:right="-143" w:firstLine="42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142" w:firstLine="426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1:00Z</dcterms:created>
  <dc:creator>Admin</dc:creator>
  <dc:description/>
  <cp:keywords/>
  <dc:language>en-US</dc:language>
  <cp:lastModifiedBy>saenko</cp:lastModifiedBy>
  <cp:lastPrinted>2014-06-03T12:06:00Z</cp:lastPrinted>
  <dcterms:modified xsi:type="dcterms:W3CDTF">2019-01-25T04:10:00Z</dcterms:modified>
  <cp:revision>23</cp:revision>
  <dc:subject/>
  <dc:title> </dc:title>
</cp:coreProperties>
</file>