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8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0"/>
          <w:szCs w:val="30"/>
          <w:lang w:eastAsia="ru-RU"/>
        </w:rPr>
        <w:t>Правила безопасности - бытовой газ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8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збежание трагедий, связанных с газовыми приборами и оборудованием, 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>Территориальный отдел надзорной деятельности и профилактической работы Омского района</w:t>
      </w:r>
      <w:r>
        <w:rPr>
          <w:rStyle w:val="Strong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ращается ко всем жителям района соблюдать элементарные правила безопасности при их эксплуат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ать газовые баллоны и газовое оборудование следует только в специализирован</w:t>
        <w:softHyphen/>
        <w:t>ных организациях, имеющих сертификаты на реализацию данной продукции. Ведь ответ</w:t>
        <w:softHyphen/>
        <w:t>ственность за безопасную эксплуатацию работающих газовых приборов и их содержание в надлежащем состоянии несут их владельцы. Никогда не покупайте газовые приборы, в том числе газовые баллоны, у посторонн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30480</wp:posOffset>
            </wp:positionV>
            <wp:extent cx="3797935" cy="2849245"/>
            <wp:effectExtent l="0" t="0" r="0" b="0"/>
            <wp:wrapTight wrapText="bothSides">
              <wp:wrapPolygon edited="0">
                <wp:start x="-107" y="0"/>
                <wp:lineTo x="-107" y="21515"/>
                <wp:lineTo x="21557" y="21515"/>
                <wp:lineTo x="21557" y="0"/>
                <wp:lineTo x="-107" y="0"/>
              </wp:wrapPolygon>
            </wp:wrapTight>
            <wp:docPr id="1" name="Рисунок 15" descr="C:\Users\saenko\Desktop\8c381ae0-6bd8-4a94-87a3-956ebb42dc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C:\Users\saenko\Desktop\8c381ae0-6bd8-4a94-87a3-956ebb42dc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- обязательна ежегодная проверка газового оборудования специалист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жде чем открыть газовый кран на плите, поднесите зажженную спичку к горел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ните, газовые баллоны (рабочий и запасной) для бытовых газовых приборов необходимо распо</w:t>
        <w:softHyphen/>
        <w:t>лагать вне зданий (в пристройках, шкафах или под ко</w:t>
        <w:softHyphen/>
        <w:t>жухами, закрывающими верхнюю часть баллонов или редуктор) у глухого простенка на расстоянии не ближе 5 метров от входов в здание. Пристройки должны быть выполнены из не</w:t>
        <w:softHyphen/>
        <w:t>горючих материал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тройки и шкафы для газовых баллонов должны запираться на замок во избежание, доступа к ним детей и посторонних лиц и иметь жалюзи для проветри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кончании пользования газом закрыть краны на газовых приборах, вентили перед ними, а при пользовании баллонами — и вентили балло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о проверять герметичность шлангов и резьбовых соединений на трубах с помощью мыльной пен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газовую плиту в чистот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ходя из квартиры, перекрывать газ на трубе газопровода или закручивайте вентиль на газовом баллон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6"/>
          <w:szCs w:val="26"/>
        </w:rPr>
      </w:pPr>
      <w:r>
        <w:rPr>
          <w:rStyle w:val="Strong"/>
          <w:b w:val="false"/>
          <w:sz w:val="26"/>
          <w:szCs w:val="26"/>
        </w:rPr>
        <w:t>- при неисправности газового оборудования или при запахе газ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ледует немедленно пре</w:t>
        <w:softHyphen/>
        <w:t>кратить пользование прибором, перекрыть краны на плите и вентиль на баллоне или фла</w:t>
        <w:softHyphen/>
        <w:t>жок на редукторе, вызвать аварийную службу по телефону «04» и тщательно проветрить помещение. В это время не пользуйтесь открытым огнем, не включайте и не выключайте электроприборы и электроосвещение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Style w:val="Strong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rStyle w:val="Strong"/>
          <w:sz w:val="26"/>
          <w:szCs w:val="26"/>
        </w:rPr>
        <w:t>При пользовании газом в быту запрещае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язывать веревки к газопроводам (этим нарушается плотность резьбовых соединений, может возникнуть утечка газа и, как следствие, взрыв)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шить белье и волосы над зажженной плит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вольно переустанавливать и ремонтировать газовые приборы, баллоны, арматуру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влять без присмотра работающие газовые прибор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ать к пользованию газовыми приборами детей дошкольного возраста и лиц, не знающих правил их безопасного использова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открытый огонь для обнаружения утечек газа (для этого должна использовать</w:t>
        <w:softHyphen/>
        <w:t>ся только мыльная эмульс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регулятор давления без уплотнительного кольца или проклад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7945</wp:posOffset>
            </wp:positionV>
            <wp:extent cx="3655695" cy="2158365"/>
            <wp:effectExtent l="0" t="0" r="0" b="0"/>
            <wp:wrapTight wrapText="bothSides">
              <wp:wrapPolygon edited="0">
                <wp:start x="-137" y="0"/>
                <wp:lineTo x="-137" y="21275"/>
                <wp:lineTo x="21600" y="21275"/>
                <wp:lineTo x="21600" y="0"/>
                <wp:lineTo x="-137" y="0"/>
              </wp:wrapPolygon>
            </wp:wrapTight>
            <wp:docPr id="2" name="Рисунок 14" descr="C:\Users\saenko\Desktop\89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C:\Users\saenko\Desktop\896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- сгибать и скручивать резино-тканевый рукав (шланг), допускать повреждение наружного слоя рукава (порезы, трещины, изломы), так как в этих местах возникает утечка газа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олагать вблизи работающей плиты легковоспламеняющиеся материалы и жидкости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ьзоваться помещениями, где установлены газовые приборы для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а и отдых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газ и газовые плиты для отопления помещ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оединять детали газовой арматуры с помощью искрообразующего инструм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ить в помещениях и подвалах порожние и заполненные сжиженными газами баллоны. Иметь в газифицированном помещении более одного баллона вместимостью 50 (55)л или двух баллонов 27л (один из них запасн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лагать баллоны против топочных дверок печей на расстоянии менее 2 метров от ни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газом при неисправности газовых приборов, отсутствии тяги, обнаружении утечки газа, без проведения проверки состояния дымовых и вентиляционных канал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газификации без соответствующих разрешений, привлечение случайных лиц для ремонта и перестановки газовых приборов. Все виды работ, связанные с газом, должны выполняться только специализиро</w:t>
        <w:softHyphen/>
        <w:t>ванными организация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Д и ПР Омск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26ba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6ba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e26ba0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401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6b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746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401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588</Words>
  <Characters>3352</Characters>
  <CharactersWithSpaces>39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0:00Z</dcterms:created>
  <dc:creator>saenko</dc:creator>
  <dc:description/>
  <dc:language>en-US</dc:language>
  <cp:lastModifiedBy>saenko</cp:lastModifiedBy>
  <dcterms:modified xsi:type="dcterms:W3CDTF">2018-12-18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