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комиссии по предупреждению ликвидации чрезвычайных ситуаций обеспечению пожарной безопасности и безопасности людей на водных объектах Богословского сельского поселения Омского района Омской обла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лександр Георгиевич – Глава Богословского сельского посел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йко Ирина Владимировна – бухгалтер Богословского сельского поселения Омского района Омской обла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групп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ичева Евгения Сергеевна – ведущий специалист по ЖКХ, ГО ЧС и пожарной безопасности Богословского сельского поселения Омского района Омской обла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ина Елена Сергеевна – ведущий специалист по взаимодействию с налоговыми органами и сбору статистических показателей администрации Богословского сельского поселения Омского района Омской област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ич Ирина Викторовна – паспортист Богословского сельского посел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ланиров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ерт Наталья Николаевна – главный бухгалтер Богословского сельского поселения Омского района Омской област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ко Елена Анатольевна – главный специалист по финансам, бюджету и налоговой политике Богословского сельского поселения Омского района Омской облас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насел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ин Владимир Николаевич – начальник ПОМ Ростовкинский, руководитель секции ( по согласовани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цев Андрей Владимирович – уполномоченный участковый инспектор полиции Богословского поселения Омского района омской области ( по согласованию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но – энергетическ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Сергей Юрьевич – мастер Богословского участка ОмРЭС Западных электросетей, руководитель секции ( по согласова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ич Андрей Иванович – директор Богословского филиала МУП «Тепловая компания», управляющий компанией «Пригородное» (по согласованию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лександр Александрович – директор хозяйственного управления Богословского сельского поселения Омского района Омской области (по согласованию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связ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шин Иван Васильевич – электромонтер ГТС г. Омска ЛТУ №4, руководитель секции ( по согласова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евилова Наталья Андреевна – начальник Богословского почтового отделения, филиала УФПС ( по согласованию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сельскохозяйственного производств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инг Маргарита Васильевна – ветврач ФГУ « Омской районной станции по борьбе с болезнями животных» ( по согласованию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а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 Сергей Иванович – фермер КФХ « Золотарев» ( по согласованию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жизне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Алла Юрьевна – зав. ФАП Богословский, руководитель секции (по согласованию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а Валентина Алексеевна – зав. ФАП Ново- Московка ( по согласованию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39:00Z</dcterms:created>
  <dc:creator>HAPPY USER</dc:creator>
  <dc:description/>
  <cp:keywords/>
  <dc:language>en-US</dc:language>
  <cp:lastModifiedBy>HAPPY USER</cp:lastModifiedBy>
  <dcterms:modified xsi:type="dcterms:W3CDTF">2012-10-18T04:48:00Z</dcterms:modified>
  <cp:revision>3</cp:revision>
  <dc:subject/>
  <dc:title/>
</cp:coreProperties>
</file>