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маневре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нтроля мест, не оборудованных для куп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ничева Е.С.- вед. Специалист ЖКХ, ГО ЧС и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ина Е.С.-специалист по взаимодействию с налоговыми органами и сбору статистических показ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городцев А.В.- уполномоченный участковый инспектор полиции Богословского сельского поселения Омского района Ом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 А.А.- директор хозяйственного управления Богосл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ская А.Ю.- зав. ФАП Богосл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1:00Z</dcterms:created>
  <dc:creator>User</dc:creator>
  <dc:description/>
  <cp:keywords/>
  <dc:language>en-US</dc:language>
  <cp:lastModifiedBy>User</cp:lastModifiedBy>
  <dcterms:modified xsi:type="dcterms:W3CDTF">2014-04-18T08:20:00Z</dcterms:modified>
  <cp:revision>7</cp:revision>
  <dc:subject/>
  <dc:title>СОГЛАСОВАНО</dc:title>
</cp:coreProperties>
</file>