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87"/>
        <w:gridCol w:w="321"/>
        <w:gridCol w:w="29"/>
        <w:gridCol w:w="878"/>
        <w:gridCol w:w="4455"/>
        <w:gridCol w:w="8"/>
        <w:gridCol w:w="339"/>
      </w:tblGrid>
      <w:tr>
        <w:trPr/>
        <w:tc>
          <w:tcPr>
            <w:tcW w:w="4640" w:type="dxa"/>
            <w:gridSpan w:val="5"/>
            <w:tcBorders/>
          </w:tcPr>
          <w:p>
            <w:pPr>
              <w:pStyle w:val="2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2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«Синего» уровня террористической опасности</w:t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нформации полученной из оперативного штаба в Омской области о вероятных угрозах совершения террористических актов в отношении объектов железнодорожного транспорта, расположенных на территории г. Омска и Омской области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9671050</wp:posOffset>
            </wp:positionV>
            <wp:extent cx="2033270" cy="7207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установлен  повышенный («Синий») уровень террористическ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ровень террористической опасности устанавливается с 28.05.2018 г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9671050</wp:posOffset>
            </wp:positionV>
            <wp:extent cx="2033270" cy="720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«Желтый») уровень террористической опасности устанавливается с 29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9671050</wp:posOffset>
            </wp:positionV>
            <wp:extent cx="2033270" cy="720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210185</wp:posOffset>
            </wp:positionV>
            <wp:extent cx="2033270" cy="7207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Е. Пет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-16-21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Garant</dc:creator>
  <dc:description/>
  <cp:keywords/>
  <dc:language>en-US</dc:language>
  <cp:lastModifiedBy>Наташа</cp:lastModifiedBy>
  <cp:lastPrinted>2018-05-28T15:30:00Z</cp:lastPrinted>
  <dcterms:modified xsi:type="dcterms:W3CDTF">2018-05-31T09:54:00Z</dcterms:modified>
  <cp:revision>4</cp:revision>
  <dc:subject/>
  <dc:title> </dc:title>
</cp:coreProperties>
</file>