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12г. № 15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беспечению безопасности жизни людей на водоемах в летний период в 2012 году  на территории Богосл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исполнении Федерального Закона 06.10.2003г. № 131-ФЗ « Об общих принципах организации местного самоуправления в Российской Федерации», приказа министерства промышленной политике, транспорта и связи Омской области от 05.11.2008г. № 22 « Об утверждении правил охраны жизни людей на водных объектах в Омской области», в целях предупреждения возникновения чрезвычайных ситуаций и уменьшения опасных последствий в период купального сезона на территории Богослов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Рекомендовать директорам школ проведение с детьми инструктаж по технике безопасности на водоем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уководителям организаций, учреждений, депутатам,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Богословского сельского поселения рекомендуется проводить разъяснительную работу с населением, в частности с родителями о мерах безопасности на водоемах, о посещении детьми водоемов только в сопровождении взрослы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частковым уполномоченным милиции рекомендовать регулярно проводить рейды в местах массового отдыха граждан, особенно вблизи водоем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Ведущему специалисту Администрации Богословского сельского поселения Аленичевой Е.С. совместно с комиссией по предупреждению и ликвидации чрезвычайных ситуаций, обеспечению пожарной безопасности и безопасности людей на водных объектах на территории Богословского сельского поселения разработать и распространить в местах массового скопления граждан памятки безопасности на водоемах в летний период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Считать утратившим силу постановление №34 от 24.05.2010г. «О мерах по обеспечению безопасности жизни людей на водоемах в летний период в 2010 году  на территории Богословского сельского поселени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ведущего специалиста ЖКХ, ГО ЧС и пожарной безопасности Аленичеву Е.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Г. Федор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9:00Z</dcterms:created>
  <dc:creator>Nataly</dc:creator>
  <dc:description/>
  <cp:keywords/>
  <dc:language>en-US</dc:language>
  <cp:lastModifiedBy>User</cp:lastModifiedBy>
  <cp:lastPrinted>2012-05-25T15:54:00Z</cp:lastPrinted>
  <dcterms:modified xsi:type="dcterms:W3CDTF">2014-04-18T08:13:00Z</dcterms:modified>
  <cp:revision>6</cp:revision>
  <dc:subject/>
  <dc:title> </dc:title>
</cp:coreProperties>
</file>