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3г.  № 7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от 27.02.2006г. №12 «О силах и средствах для ликвидации чрезвычайных ситуаций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06.10.2003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12 от 27.02.2006г. «О силах и средствах для ликвидации чрезвычайных ситуаций» считать утратившим силу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А.Г. Федоров</w:t>
      </w:r>
    </w:p>
    <w:sectPr>
      <w:type w:val="nextPage"/>
      <w:pgSz w:w="11906" w:h="16838"/>
      <w:pgMar w:left="1701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04-04T10:09:00Z</cp:lastPrinted>
  <dcterms:modified xsi:type="dcterms:W3CDTF">2013-04-04T03:11:00Z</dcterms:modified>
  <cp:revision>14</cp:revision>
  <dc:subject/>
  <dc:title> </dc:title>
</cp:coreProperties>
</file>