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57500" cy="2790825"/>
            <wp:effectExtent l="0" t="0" r="0" b="0"/>
            <wp:wrapTight wrapText="bothSides">
              <wp:wrapPolygon edited="0">
                <wp:start x="-81" y="0"/>
                <wp:lineTo x="-81" y="21523"/>
                <wp:lineTo x="21600" y="21523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совместных совещаний с представителями бизнес-сообществ в первом  квартале 2015 г. состоится совещание на тему:  «Основания и порядок проведения внеплановых проверок органами ГПН, предусмотренные 294-ФЗ с учетом требований 69-ФЗ».</w:t>
      </w:r>
    </w:p>
    <w:p>
      <w:pPr>
        <w:pStyle w:val="Normal"/>
        <w:shd w:fill="FFFFFF" w:val="clear"/>
        <w:spacing w:before="150" w:after="150"/>
        <w:ind w:left="-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 с ФЗ  №294 от 26.12.2008 г. «О защите прав юридических лиц и индивидуальных предпринимателей при осуществлении государственного контроля (надзора)  и муниципального контроля», а так же ФЗ-69 от 21.12.1994 г. «О пожарной безопасности»,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основанием для проведения внеплановой проверки является: истечение срока исполнения предписания об устранении выявленного нарушения обязательных требований и (или) требований, установленных муниципальными правовыми актами;  поступление в органы государственного контроля (надзора), органы муниципального контроля обращений и заявлений граждан, о следующих фактах: а) возникновение угрозы причинения вреда жизни, здоровью граждан, вреда животным, растениям, окружающей среде, б)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; в) нарушение прав потребителей (в случае обращения граждан, права которых нарушены).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150" w:after="150"/>
        <w:ind w:left="-72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Arial" w:ascii="Times New Roman" w:hAnsi="Times New Roman"/>
          <w:color w:val="000000"/>
          <w:sz w:val="24"/>
          <w:szCs w:val="24"/>
        </w:rPr>
        <w:t>При поступление данной информации в территориальные отделы (отделения) надзорной деятельности  пишется  и направляется в прокуратуру    заявление о согласовании проведения внеплановой выездной проверки юридического лица, индивидуального предпринимателя, данное заявление рассматривается  в течение рабочего дня, следующего за днем их поступления, и принимается решение о согласовании проведения внеплановой выездной проверки либо  об отказе в согласовании ее проведения.</w:t>
      </w:r>
    </w:p>
    <w:p>
      <w:pPr>
        <w:pStyle w:val="Normal"/>
        <w:shd w:fill="FFFFFF" w:val="clear"/>
        <w:ind w:left="-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Arial" w:ascii="Times New Roman" w:hAnsi="Times New Roman"/>
          <w:color w:val="000000"/>
          <w:sz w:val="24"/>
          <w:szCs w:val="24"/>
        </w:rPr>
        <w:t>В случае 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, органы государственного контроля (надзора),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в органы прокуратуры в течение двадцати четырех часов.  О проведении внеплановой выездной проверки, юридические лица, индивидуальные предприниматели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. 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Государственный инспектор Омского района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 пожарному надзору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аенко А.А.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FFFFFF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2:00Z</dcterms:created>
  <dc:creator>Admin</dc:creator>
  <dc:description/>
  <cp:keywords/>
  <dc:language>en-US</dc:language>
  <cp:lastModifiedBy>Админ</cp:lastModifiedBy>
  <dcterms:modified xsi:type="dcterms:W3CDTF">2015-03-18T03:42:00Z</dcterms:modified>
  <cp:revision>4</cp:revision>
  <dc:subject/>
  <dc:title>       В соответствии с планом проведения совместных совещаний с представителями бизнес-сообществ в первом  квартале 2015 г</dc:title>
</cp:coreProperties>
</file>