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8.2012г.  № 239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79" w:right="1" w:firstLine="641"/>
        <w:jc w:val="both"/>
        <w:rPr/>
      </w:pPr>
      <w:r>
        <w:rPr>
          <w:sz w:val="28"/>
          <w:szCs w:val="28"/>
        </w:rPr>
        <w:t>О дополнительных мерах по обеспечению пожарной безопасности в осеннее - зимний пожароопасный период 2012-2013г.г.</w:t>
      </w:r>
    </w:p>
    <w:p>
      <w:pPr>
        <w:pStyle w:val="Normal"/>
        <w:shd w:fill="FFFFFF" w:val="clear"/>
        <w:spacing w:before="662" w:after="0"/>
        <w:ind w:firstLine="900"/>
        <w:jc w:val="both"/>
        <w:rPr/>
      </w:pPr>
      <w:r>
        <w:rPr>
          <w:sz w:val="28"/>
          <w:szCs w:val="28"/>
        </w:rPr>
        <w:t>Во исполнении статьи 19, 30 Федерального Закона «О пожарной безопасности» от 21 декабря 1994 года № 69-ФЗ в целях предотвращения гибели и травматизма людей, снижения рисков возникновения пожаров на территории поселения и населенных пунктов Богословского сельского поселения Омского муниципального района Омской области в осенне-зимний пожароопасный период 2012-2013 года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1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0" w:firstLine="490"/>
        <w:jc w:val="both"/>
        <w:rPr/>
      </w:pPr>
      <w:r>
        <w:rPr>
          <w:sz w:val="28"/>
          <w:szCs w:val="28"/>
        </w:rPr>
        <w:t>Установить с 7 сентября 2012г. по 1 апреля 2013г. на территории поселения и населенных пунктов Богословского сельского поселения Омского муниципального района Омской области особый противопожарны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before="7" w:after="0"/>
        <w:ind w:left="0" w:firstLine="490"/>
        <w:jc w:val="both"/>
        <w:rPr/>
      </w:pPr>
      <w:r>
        <w:rPr>
          <w:sz w:val="28"/>
          <w:szCs w:val="28"/>
        </w:rPr>
        <w:t>Руководителям хозяйств, предприятий и организаций всех форм собственности, а так же муниципальных учреждений, в срок до 27.10.2012г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7" w:after="0"/>
        <w:ind w:firstLine="432"/>
        <w:jc w:val="both"/>
        <w:rPr/>
      </w:pPr>
      <w:r>
        <w:rPr>
          <w:sz w:val="28"/>
          <w:szCs w:val="28"/>
        </w:rPr>
        <w:t>2.1.</w:t>
        <w:tab/>
        <w:t>Организовать очистку территорий подведомственных предприятий,</w:t>
        <w:br/>
        <w:t>организаций и учреждений от горючих отходов и мусора и вывоз его в места</w:t>
        <w:br/>
        <w:t>утилизации, запретить сжигание горючих отходов, мусора, сухой травы, разведение костров в населенных пунктах, лесных массивах, лесонасаждениях, на полях, садовых участках, а также проведение работ создающих угрозу возникновения пожа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before="7" w:after="0"/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привлеч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before="7" w:after="0"/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воевременной очистке проездов и подъездов к зданиям, сооружениям и водоисточник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7" w:after="0"/>
        <w:ind w:left="0" w:right="-1" w:firstLine="426"/>
        <w:jc w:val="both"/>
        <w:rPr/>
      </w:pPr>
      <w:r>
        <w:rPr>
          <w:sz w:val="28"/>
          <w:szCs w:val="28"/>
        </w:rPr>
        <w:t>Провести ремонт электрооборудования, либо обесточивание не эксплуатируемых помещ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й противопожарный инструктаж всех работников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формить информационные стенды на противопожарную тематику.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2.10. Организовать и провести проверки противопожарного состояния объектов тепло энергоснабж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4" w:after="0"/>
        <w:jc w:val="both"/>
        <w:rPr/>
      </w:pPr>
      <w:r>
        <w:rPr>
          <w:sz w:val="28"/>
          <w:szCs w:val="28"/>
        </w:rPr>
        <w:tab/>
        <w:t>3.</w:t>
        <w:tab/>
        <w:t>Начальнику Богословского участка ООО УК «Пригородное» в срок до 20.10.2012г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Изготовить и установить указатели места нахождения водо источников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чистить подвалы и чердаки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 же жильцов вне установленного порядк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7" w:after="0"/>
        <w:ind w:firstLine="281"/>
        <w:jc w:val="both"/>
        <w:rPr/>
      </w:pPr>
      <w:r>
        <w:rPr>
          <w:sz w:val="28"/>
          <w:szCs w:val="28"/>
        </w:rPr>
        <w:t>4.</w:t>
        <w:tab/>
        <w:t>Директорам СОШ (Ращупкиной Г.И., Дистергофт Л.В.), МДОУ детский сад Богословский (Ведениной О.И.), МДОУ детский сад Ульяновский (Виноградовой И.А.).</w:t>
      </w:r>
    </w:p>
    <w:p>
      <w:pPr>
        <w:pStyle w:val="Normal"/>
        <w:shd w:fill="FFFFFF" w:val="clear"/>
        <w:spacing w:before="7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внеочередной инструктаж преподавательского состава и воспитателей по мерам пожарной безопасности и действиям в случае пожара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С учащимися провести уроки безопасности с привлечением инспектора ОГП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0" w:firstLine="284"/>
        <w:jc w:val="both"/>
        <w:rPr/>
      </w:pPr>
      <w:r>
        <w:rPr>
          <w:sz w:val="28"/>
          <w:szCs w:val="28"/>
        </w:rPr>
        <w:t>Участковому инспектору милиции Новгородцеву А.В. и инспектору ОГПН Завьялову И.А. рекомендовать принять меры в соответствии с действующим законодательством, к нарушителям Правил пожар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before="7" w:after="0"/>
        <w:ind w:left="0" w:firstLine="284"/>
        <w:jc w:val="both"/>
        <w:rPr/>
      </w:pPr>
      <w:r>
        <w:rPr>
          <w:sz w:val="28"/>
          <w:szCs w:val="28"/>
        </w:rPr>
        <w:t>Ответственным за противопожарное состояние в населенных пунктах сельского поселения внештатным инспекторам депутатам Богословского сельского поселения по пожарной профилактике соответственно в срок до 20.10.2012г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0" w:leader="none"/>
        </w:tabs>
        <w:spacing w:before="7" w:after="0"/>
        <w:ind w:left="0" w:firstLine="28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0" w:leader="none"/>
        </w:tabs>
        <w:spacing w:before="14" w:after="0"/>
        <w:ind w:left="0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в соответствии со ст.9 Закона Омской области от 11 февраля 2003г. № 425-03 «Об административной ответственности за нарушение правил благоустройства территорий городских и сельских поселений Омской области»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 формировать списки с последующим их направлением Главе муниципального образования «28» октября 2012 г. провести заседание с приглашением всех руководителей хозяйств, предприятий и организаций всех форм собственности, а так же муниципальных учреждений с отчетом о проделанной работе, согласно установленных сроков. 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442" w:leader="none"/>
          <w:tab w:val="left" w:pos="6667" w:leader="none"/>
        </w:tabs>
        <w:spacing w:before="986" w:after="0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>А.Г.Федоров</w:t>
      </w:r>
    </w:p>
    <w:sectPr>
      <w:type w:val="nextPage"/>
      <w:pgSz w:w="11906" w:h="16838"/>
      <w:pgMar w:left="1418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1063"/>
        </w:tabs>
        <w:ind w:left="106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8"/>
        </w:tabs>
        <w:ind w:left="16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8"/>
        </w:tabs>
        <w:ind w:left="2008" w:hanging="144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1:00Z</dcterms:created>
  <dc:creator>USER</dc:creator>
  <dc:description/>
  <cp:keywords/>
  <dc:language>en-US</dc:language>
  <cp:lastModifiedBy>AutoBVT</cp:lastModifiedBy>
  <cp:lastPrinted>2012-08-15T15:13:00Z</cp:lastPrinted>
  <dcterms:modified xsi:type="dcterms:W3CDTF">2013-10-07T07:42:00Z</dcterms:modified>
  <cp:revision>9</cp:revision>
  <dc:subject/>
  <dc:title/>
</cp:coreProperties>
</file>