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color w:val="4F6228" w:themeColor="accent3" w:themeShade="8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4F6228" w:themeColor="accent3" w:themeShade="80"/>
          <w:sz w:val="32"/>
          <w:szCs w:val="32"/>
          <w:lang w:eastAsia="ru-RU"/>
        </w:rPr>
        <w:t>Экологический календарь на 2018 год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 января - День заповедников и национальных парков (с 1997 г.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марта - День кошек в России (по стихийно сложившейся традиции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 марта - День действий против плотин в защиту Рек, Воды и Жизни (с 1998 г.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 марта - Международный день леса (с 1971 г.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 марта - Всемирный День Воды, или Всемирный день водных ресурсов (с 1993 г.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 - 30 марта - День защиты Земли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апреля - День птиц (международная экологическая акция), официально - с 1994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апреля - Всемирный день охраны здоровья (день принятия Устава ВОЗ) с 1948 г.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 апреля - 5 июня - Общероссийский дни защиты окружающей среды от экологической опасности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 апреля - День экологических знаний (в рамках экологических дней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 апреля - Международный День охраны памятников и исторических мест (с 1984 г.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-22 апреля - Марш Парков (Дни заповедников и национальных парков) с 1995 г.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 апреля - День подснежника (англ.праздник, с 1984 г.). Операция "Первоцвет" в России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0 апреля - Весенняя Неделя Добра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 апреля - Всемирный день Земли (международная экологическая акция) с 1990 г. в России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апреля - День памяти погибших в радиационных авариях и катастрофах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 апреля - День борьбы за права человека от химической опасности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-10 мая - Весенняя декада наблюдений птиц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мая - День Солнца (МОСЭ) с 1994 г.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 мая - День экологического образования (с 1992 г.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мая (вторая суббота) - Всероссийский день посадки леса (с 2011 г.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-14 мая (вторая суббота и воскресенье) - Всемирный день мигрирующих птиц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 мая - Международный день климата (с 1992 г.) 12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 мая - 15 июня - Единые дни действий в защиту малых рек и водоемов (по инициативе Российской сети рек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 мая - Европейский день парков (с 1999 г.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 мая - Всемирный день без табака (Всемирный день против курения), с 1988 г.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июня - Международный день очистки водоемов (с 1995 г.), в России крупномасштабно проводится с 2003 г. (первое воскресенье июня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июня - Всемирный день охраны окружающей среды (с 1972 г.), День эколога (с 2007 г.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 июня - Всемирный день борьбы с опустыниванием и засухами (с 1995 г.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 июня - Всемирный день цветка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 июня - Всемирный день рыболовства (с 1985 г.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августа - Всемирный день борьбы за запрещение ядерного оружия (День Хиросимы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 августа - Международный День бездомных животных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сентября - День Журавля (Проводы журавлей и лета) (второе воскресенье сентября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 сентября - День рождения Всемирного фонда дикой природы - WWF (1961 г.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 сентября - День рождения международной экологической организации "Гринпис" - "Зеленый мир" (1971 г.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 сентября - Международный день охраны озонового слоя (с 1994 г.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-27 сентября - Неделя Всемирной Акции "Мы чистим мир" ("Очистим планету от мусора"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 сентября - Всемирный день без автомобилей, Европейский день пешеходов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 сентября - Всемирный день моря (отмечается в один из дней последней недели сентября) с 1978 г.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-2 октября - Всемирные дни наблюдения птиц, (первые выходные месяца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октября - Всемирный день сельско-хозяйственных животных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октября - Всемирный День защиты животных ( с 1931г.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октября - День образования Международного союза охраны природы (с 1990 г. - Всемирный союз охраны природы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октября - Всемирный день охраны мест обитания (с 1979 г.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 октября - Международный день по уменьшению опасности стихийных бедствий, (вторая среда октября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 октября - Международный день защиты от стихийных бедствий (с 1999 г.), (вторая среда октября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 октября - День работников государственных природных заповедников (с 1999 г.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ноября - День образования Российского экологического союза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ноября - Международный день предотвращения эксплуатации окружающей среды во время войны и вооруженных конфликтов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ноября - День антиядерных акций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 ноября - Синичкин день (Исконно русский праздник - День встречи зимующих птиц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 ноября - День вторичной переработки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 ноября - День образования ЮНЕСКО (1945 г.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 ноября - День отказа от курения (третий четверг ноября)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 ноября - День образования Всероссийского общества охраны природы (ВООП) в 1924г • 30 ноября - Всемирный день домашних животных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декабря - Международный день акций за принятие Декларации прав животных</w:t>
      </w:r>
    </w:p>
    <w:p>
      <w:pPr>
        <w:pStyle w:val="ListParagraph"/>
        <w:numPr>
          <w:ilvl w:val="1"/>
          <w:numId w:val="1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 декабря - День образования организации ООН по охране окружающей среды (ЮНЕП) в 1972 г.</w:t>
      </w:r>
      <w:bookmarkStart w:id="0" w:name="_GoBack"/>
      <w:bookmarkEnd w:id="0"/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a67e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a67e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6a67e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a67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a67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a007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b09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0</Words>
  <Characters>3597</Characters>
  <CharactersWithSpaces>421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8:00Z</dcterms:created>
  <dc:creator>02</dc:creator>
  <dc:description/>
  <dc:language>en-US</dc:language>
  <cp:lastModifiedBy>02</cp:lastModifiedBy>
  <dcterms:modified xsi:type="dcterms:W3CDTF">2018-10-02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