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еализуется закон о «лесной амнистии» в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29 июля 2017 г.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 (далее – Закон) в Омской области проводится работа, направленная на выявление земельных участков, имеющих пересечения с землями лесного фонда, и исключение из </w:t>
      </w:r>
      <w:r>
        <w:rPr>
          <w:sz w:val="28"/>
          <w:szCs w:val="28"/>
        </w:rPr>
        <w:t>Единого государственного реестра недвижимости (ЕГРН)</w:t>
      </w:r>
      <w:r>
        <w:rPr>
          <w:rFonts w:eastAsia="Calibri"/>
          <w:sz w:val="28"/>
          <w:szCs w:val="28"/>
        </w:rPr>
        <w:t xml:space="preserve"> дублирующих сведений о лесных участк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состоянию на 1 июля 2018 года на территории Омской области  выявлено 1287 земельных участков, которые являются лесными в соответствии с Государственным лесным реестром (ГЛР), а в соответствии с ЕГРН имеют иную категорию земель.  Также выявлено 140 земельных участков категории земель лесного фонда, имеющих пересечения границ с границами иных лесных участков, и 2 земельных участка с одинаковым адресом или иным одинаковым описанием, что позволяет  предположить полное или частичное совпадение их местополож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заседаниях межведомственной рабочей группы при участии Управления Росреестра по Омской области в первом полугодии 2018 года рассмотрены документы по 324 земельным участкам, которые в соответствии с ГЛР  являются лесными, а в соответствии с ЕГРН имеют иную категорию земель.  Из них в отношении 105 участков принято решение об исключении из ГЛР.  В отношении 91 участка  принято решение о невозможности устранить пересечения. Правообладателям земельных участков направлены уведомления о выявленных пересечениях для рассмотрения возможности обращения к кадастровым инженерам и устранения реестровой ошибки. Документы по оставшимся 128 земельным участкам находятся в работе. В настоящий момент по отношению к 38 участкам  из этого числа приняты решения об оспаривании возникновения прав. На указанные земельные участки действие Федерального закона № 280-ФЗ не распространяется. Управлением направлены письма в Департамент лесного хозяйства по Сибирскому федеральному округу и Территориальное Управление Росимущества в Омской области с целью организации работы по защите нарушенных прав в отношении собственника данных лесных участк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4:00Z</dcterms:created>
  <dc:creator>rudenko</dc:creator>
  <dc:description/>
  <cp:keywords/>
  <dc:language>en-US</dc:language>
  <cp:lastModifiedBy>kozlov</cp:lastModifiedBy>
  <dcterms:modified xsi:type="dcterms:W3CDTF">2018-07-09T06:09:00Z</dcterms:modified>
  <cp:revision>15</cp:revision>
  <dc:subject/>
  <dc:title/>
</cp:coreProperties>
</file>